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83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: 04.4-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 ĐĂNG KÝ THU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ùng cho cơ quan, tổ chức, cá nhân được cơ quan thuế ủy nhiệm thu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Tên cơ quan, tổ chức, cá nhân được cơ quan thuế ủy nhiệm th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Mã số thuế đã được cấp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Hợp đồng ủy nhiệm thu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Số: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Ngày: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Tên cơ quan thuế ủy nhiệm thu: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hời gian thực hiện hợp đồng: Từ ngày ... đến ngày 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nội dung trong bản kê khai này là đúng và chịu trách nhiệm trước pháp luật về những nội dung đã kê khai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/... /…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(nếu có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01:00Z</dcterms:created>
  <dc:creator>PC</dc:creator>
  <dc:description/>
  <cp:keywords/>
  <dc:language>en-US</dc:language>
  <cp:lastModifiedBy>PC</cp:lastModifiedBy>
  <dcterms:modified xsi:type="dcterms:W3CDTF">2025-02-04T03:01:00Z</dcterms:modified>
  <cp:revision>1</cp:revision>
  <dc:subject/>
  <dc:title/>
</cp:coreProperties>
</file>